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講</w:t>
      </w:r>
      <w:r>
        <w:rPr>
          <w:rFonts w:eastAsia="Times New Roman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715135</wp:posOffset>
                </wp:positionV>
                <wp:extent cx="7624445" cy="340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44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2"/>
                              <w:gridCol w:w="2002"/>
                              <w:gridCol w:w="2001"/>
                              <w:gridCol w:w="200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052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099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46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543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63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127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012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94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69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97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114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8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37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42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55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68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609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037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80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149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87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059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033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20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677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07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9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85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138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9  405XX109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31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57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9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45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8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17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038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42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66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204XX097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8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605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405XX017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7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527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6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164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58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 405XX049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35pt;height:268.25pt;mso-wrap-distance-left:0pt;mso-wrap-distance-right:9pt;mso-wrap-distance-top:0pt;mso-wrap-distance-bottom:0pt;margin-top:135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0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0"/>
                        <w:gridCol w:w="2000"/>
                        <w:gridCol w:w="2002"/>
                        <w:gridCol w:w="2002"/>
                        <w:gridCol w:w="2001"/>
                        <w:gridCol w:w="200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052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099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46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543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63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15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127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012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94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69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97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98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114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8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37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42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55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68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18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609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037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80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149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87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77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059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033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20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677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07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31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9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85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138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9  405XX109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31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57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41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9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45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8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17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038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42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66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73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9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204XX097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8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605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405XX017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7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527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6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164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79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9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58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9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 405XX049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9:00Z</dcterms:created>
  <dc:creator>TKU-JP</dc:creator>
  <dc:description/>
  <cp:keywords/>
  <dc:language>en-US</dc:language>
  <cp:lastModifiedBy>TKU</cp:lastModifiedBy>
  <cp:lastPrinted>2013-03-15T16:14:00Z</cp:lastPrinted>
  <dcterms:modified xsi:type="dcterms:W3CDTF">2018-03-15T02:18:00Z</dcterms:modified>
  <cp:revision>4</cp:revision>
  <dc:subject/>
  <dc:title>10 劉建倫</dc:title>
</cp:coreProperties>
</file>